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Всероссийского конкурса «Педагогическая радуга - 2014»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6"/>
          <w:szCs w:val="26"/>
        </w:rPr>
        <w:t>Тема: «Нравственное воспитание дошкольников в условиях образовательного пространства ДОУ».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6"/>
          <w:szCs w:val="26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Организаторы: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редакция журнала «Дошколенок Кузбасса» совместно с ФГАОУ Академия повышения квалификации и профессиональной переподготовки работников образования (г. Москва).</w:t>
      </w:r>
    </w:p>
    <w:p>
      <w:pPr>
        <w:pStyle w:val="Text"/>
        <w:jc w:val="left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Номинации: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Формы, методы и средства нравственного воспитания современного ребёнка.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спользование психолого-педагогических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хнологий и методик при планировании и организации нравственного воспитания детей дошкольного возраста.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ьзование  психолого-педагогических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технологий и методик при планировании и организации нравственного воспитания дошкольников, имеющих нарушения в развитии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Нравственное воспитание дошкольников в процессе проектной деятельности.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Патриотическое воспитание как средство нравственного развития детей дошкольного возраста.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Взаимодействие ДОУ с родителями воспитанников по проблеме нравственного воспитания.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 xml:space="preserve">Участники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оспитатели, логопеды, педагоги-психологи, инструкторы по физическому воспитанию, руководители изобразительной деятельности, педагогические коллективы ДОУ, учреждений дополнительного образования, методические объединения педагогов, творческие группы. Конкурс проводится в заочной форме.</w:t>
      </w:r>
    </w:p>
    <w:p>
      <w:pPr>
        <w:pStyle w:val="Text"/>
        <w:rPr/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Жанры работы: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методические разработки, учебно-методические пособия, сборники, проекты, рабочие программы, сценарии, конспекты и т.д.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Для участия в Конкурсе претендент сначала оплачивает оргвзнос 1300,00 рублей за один предоставленный материал), а затем высылает: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копию квитанции об оплате оргвзноса (реквизиты в Приложении №1);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заявку (Приложение №2);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- материал в соответствии с заявленными номинациями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курсные материалы должны быт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едставлены в электронном виде 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формлены в соответствии с требованиями Госстандарта (ГОСТ 7.1 – 2003). Работа не должна быть представлена на других конкурсах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Работы принимаются до 03.11.2014 г. по электронной почте dk527723@mail.ru с</w:t>
      </w:r>
    </w:p>
    <w:p>
      <w:pPr>
        <w:pStyle w:val="Text"/>
        <w:ind w:hanging="0"/>
        <w:jc w:val="left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обязательной пометкой - Всероссийский конкурс «Педагогическая радуга - 2014»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исланные работы не рецензируются и не возвращаются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Награждение: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лучшие работы в каждой номинации награждаются Дипломами. Каждому участнику выдаётся Сертификат. Списки победителей публикуются в журнале «Дошколёнок Кузбасса» №4 (29) 2014г., а также на сайте dk42.ru в срок до 31.12.2014.</w:t>
      </w:r>
    </w:p>
    <w:p>
      <w:pPr>
        <w:pStyle w:val="Normal"/>
        <w:rPr/>
      </w:pPr>
      <w:r>
        <w:rPr>
          <w:b/>
          <w:iCs/>
          <w:color w:val="FF0000"/>
          <w:sz w:val="18"/>
          <w:szCs w:val="18"/>
          <w:u w:val="single"/>
        </w:rPr>
        <w:t xml:space="preserve">В случае, если необходима публикация на официальном сайте журнала «Дошколенок Кузбасса» сроком на 6 месяцев и документальное подтверждение публикации (Свидетельство), педагогу-наставнику следует оплатить квитанцию (Приложение №3) и прислать на электронный адрес </w:t>
      </w:r>
      <w:hyperlink r:id="rId2">
        <w:r>
          <w:rPr>
            <w:rStyle w:val="InternetLink"/>
            <w:b/>
            <w:iCs/>
            <w:sz w:val="18"/>
            <w:szCs w:val="18"/>
          </w:rPr>
          <w:t>712@</w:t>
        </w:r>
        <w:r>
          <w:rPr>
            <w:rStyle w:val="InternetLink"/>
            <w:b/>
            <w:iCs/>
            <w:sz w:val="18"/>
            <w:szCs w:val="18"/>
            <w:lang w:val="en-US"/>
          </w:rPr>
          <w:t>mail</w:t>
        </w:r>
        <w:r>
          <w:rPr>
            <w:rStyle w:val="InternetLink"/>
            <w:b/>
            <w:iCs/>
            <w:sz w:val="18"/>
            <w:szCs w:val="18"/>
          </w:rPr>
          <w:t>.</w:t>
        </w:r>
        <w:r>
          <w:rPr>
            <w:rStyle w:val="InternetLink"/>
            <w:b/>
            <w:iCs/>
            <w:sz w:val="18"/>
            <w:szCs w:val="18"/>
            <w:lang w:val="en-US"/>
          </w:rPr>
          <w:t>ru</w:t>
        </w:r>
      </w:hyperlink>
      <w:r>
        <w:rPr>
          <w:b/>
          <w:iCs/>
          <w:color w:val="FF0000"/>
          <w:sz w:val="18"/>
          <w:szCs w:val="18"/>
          <w:u w:val="single"/>
        </w:rPr>
        <w:t xml:space="preserve"> с обязательной пометкой «Публикация на сайте». Стоимость изготовления и доставки Сертификата – 350 рублей. 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Адрес Оргкомитета: 650991, г. Кемерово, пр. Октябрьский, 28/805. Телефон: (3842) 353-708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 xml:space="preserve">Приложение №1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латежные реквизиты для участия во Всероссийском конкурсе «Педагогическая радуга – 2014» (оплата в отделении Сбербанка России, форма №ПД-4)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ОО Издательский дом «ЛИДЕР» ИНН 4205159991    КПП 420501001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/с 40702810526000002617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Отделение №8615 Сбербанка  России  г. Кемерово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К/с 30101810200000000612  в ГРКЦ ГУ ЦБ  г. Кемеров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ИК 043207612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аименование платежа: Конкурс «Педагогическая радуга-2014».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умма платежа: 1300,00 рублей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Ф.И.О. непосредственно участника конкурса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 xml:space="preserve">Приложение №2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 заявке необходимо указать: 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1. Ф.И.О. номинанта / ов (полностью)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2. Образовательное учреждение (по Уставу), территория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3. Название материала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4. Номинация конкурса</w:t>
      </w:r>
    </w:p>
    <w:p>
      <w:pPr>
        <w:pStyle w:val="Text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5. Краткая аннотация представленного на конкурс материала</w:t>
      </w:r>
    </w:p>
    <w:p>
      <w:pPr>
        <w:pStyle w:val="Normal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 xml:space="preserve">    </w:t>
      </w:r>
      <w:r>
        <w:rPr>
          <w:spacing w:val="5"/>
          <w:sz w:val="18"/>
          <w:szCs w:val="18"/>
        </w:rPr>
        <w:t>6. Контактный телефон, e - mail.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b/>
          <w:b/>
          <w:color w:val="1D1B11"/>
          <w:sz w:val="18"/>
          <w:szCs w:val="18"/>
        </w:rPr>
      </w:pPr>
      <w:r>
        <w:rPr>
          <w:b/>
          <w:color w:val="1D1B11"/>
          <w:sz w:val="18"/>
          <w:szCs w:val="18"/>
        </w:rPr>
        <w:t xml:space="preserve">Приложение №3 </w:t>
      </w:r>
    </w:p>
    <w:p>
      <w:pPr>
        <w:pStyle w:val="TextBodyIndent"/>
        <w:tabs>
          <w:tab w:val="clear" w:pos="0"/>
          <w:tab w:val="left" w:pos="708" w:leader="none"/>
        </w:tabs>
        <w:ind w:left="0" w:hanging="0"/>
        <w:jc w:val="both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  <w:t>Платежные реквизиты для оплаты изготовления и доставки Сертификата о публикации работы на сайте «Дошколенок Кузбасса»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ОО Издательский дом «ЛИДЕР»</w:t>
      </w:r>
    </w:p>
    <w:p>
      <w:pPr>
        <w:pStyle w:val="Tex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ИНН 4205159991 КПП 420501001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Р/с 40702810526000002617 Отделение № 8615 Сбербанка России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/с 30101810200000000612 в ГРКЦ ГУ ЦБ г. Кемерово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БИК 043207612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Наименование платежа: Конкурс «Сертификат». Сумма платежа: 350,00 рублей.</w:t>
      </w:r>
    </w:p>
    <w:p>
      <w:pPr>
        <w:pStyle w:val="Text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непосредственно участника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a OT Book Normal 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4:00Z</dcterms:created>
  <dc:creator>user01</dc:creator>
  <dc:description/>
  <cp:keywords/>
  <dc:language>en-US</dc:language>
  <cp:lastModifiedBy>Офис</cp:lastModifiedBy>
  <cp:lastPrinted>2014-08-22T14:41:00Z</cp:lastPrinted>
  <dcterms:modified xsi:type="dcterms:W3CDTF">2014-08-22T07:44:00Z</dcterms:modified>
  <cp:revision>19</cp:revision>
  <dc:subject/>
  <dc:title/>
</cp:coreProperties>
</file>